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ля 2025 года 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2156-0302/2025 по иску 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8"/>
          <w:szCs w:val="28"/>
        </w:rPr>
        <w:t xml:space="preserve"> к ответчику Мантурову Михаилу Сергеевичу, о взыскании задолженности за оказанные услуги по поставке тепловой энерг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sz w:val="28"/>
          <w:szCs w:val="28"/>
        </w:rPr>
        <w:t xml:space="preserve"> к ответчику </w:t>
      </w:r>
      <w:r>
        <w:rPr>
          <w:color w:val="000000"/>
          <w:w w:val="101"/>
          <w:sz w:val="28"/>
          <w:szCs w:val="28"/>
        </w:rPr>
        <w:t>Мантурову Михаилу Сергеевичу</w:t>
      </w:r>
      <w:r>
        <w:rPr>
          <w:color w:val="000000"/>
          <w:sz w:val="28"/>
          <w:szCs w:val="28"/>
        </w:rPr>
        <w:t xml:space="preserve">, о взыскании задолженности за оказанные услуги </w:t>
      </w:r>
      <w:r>
        <w:rPr>
          <w:color w:val="000000"/>
          <w:w w:val="101"/>
          <w:sz w:val="28"/>
          <w:szCs w:val="28"/>
        </w:rPr>
        <w:t>по поставке тепловой энергии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антурова Михаила Сергеевича, * года рождения, место рождения *, паспорт серии * № *выдан *, проживает по адресу: *, место работы *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pacing w:val="0"/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 ОГРН 1188617017522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задолженность за оказанные коммунальные услуги по поставке тепловой энергии соразмерно доли в праве собственности, по адресу *</w:t>
      </w:r>
      <w:r>
        <w:rPr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лицевой счет № *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образовавшейся за период с 01.02.2021 года по 31.03.2025 года в размере 36 037 (тридцать шесть тысяч тридцать семь) рублей 02 копейки и расходы по оплате государственной пошлины в размере 4 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  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